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435" w:after="870"/>
        <w:ind w:left="-105" w:right="-105"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1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</w:rPr>
        <w:t>年国家“万人计划”教学名师初评人选名单</w:t>
      </w:r>
    </w:p>
    <w:tbl>
      <w:tblPr>
        <w:tblW w:w="7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6048"/>
      </w:tblGrid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俊萍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生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翠玲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石嘴山市第三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易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超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白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附属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利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汝言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邮电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冬梅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潍坊市奎文区宝通街小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  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三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艳丽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潍坊商业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大轩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政法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海辉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玉环市坎门第一初级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爱琴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卫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成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北镇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太加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师范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志宁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商业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娟娟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大庆实验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如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孝远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金凤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农业职业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金岭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六一幼儿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桂琴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师范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德全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财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青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嘉定路小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燕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仁增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连江县第三实验小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军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利益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师范大学附属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红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武汉市第六初级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选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师范大学附属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  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京市金陵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连洲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农业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立权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师范大学附属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志强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师范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庆霞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树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无锡市市北高级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琳娜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职业技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建武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传冈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盐城市第二小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瑞峰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照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格致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磊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福田区红岭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美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钦铭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建星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</w:t>
            </w:r>
            <w:r>
              <w:rPr>
                <w:rStyle w:val="Font01"/>
                <w:rFonts w:cs="Calibri" w:eastAsia="Calibri"/>
                <w:color w:val="00000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sz w:val="32"/>
                <w:szCs w:val="32"/>
                <w:lang w:val="en-US" w:eastAsia="zh-CN" w:bidi="ar"/>
              </w:rPr>
              <w:t>飞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医科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东风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爱国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莲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民族大学（北京外国语大学援藏）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悦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宁波效实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铮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职业技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超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航空职业技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念军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湘阴县第一职业中等专业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育青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奉贤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平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兰州实验小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军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通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峰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立群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进文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佛山市南海区平洲二中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新军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海洋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春岭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电子工程职业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乐珍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温州市籀园小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康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强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总光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益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京市琅琊路小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志明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春明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向东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玉溪工业财贸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效亚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亲江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京工程高等职业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 腾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天津附属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益芹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淄博市特殊教育中心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广林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泰州市九龙实验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昌华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职业技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永昌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厦门外国语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向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继存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锡权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国希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义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医药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子其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树德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颂超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东理工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梅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农业职业技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志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第二外国语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安平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敬鳗力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乌鲁木齐市第一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先玲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外经济贸易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承勇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晓芸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志孝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信息工程学校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钢善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广元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矿业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传发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淮滨高级中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国锋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工业大学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漆  军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机电职业技术学院</w:t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丹平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地质大学（北京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;CG Times" w:hAnsi="Times;CG Times" w:eastAsia="方正仿宋简体" w:cs="Times;CG Times"/>
          <w:color w:val="000000"/>
          <w:sz w:val="32"/>
          <w:szCs w:val="32"/>
        </w:rPr>
      </w:pPr>
      <w:r>
        <w:rPr>
          <w:rFonts w:eastAsia="方正仿宋简体" w:cs="Times;CG Times" w:ascii="Times;CG Times" w:hAnsi="Times;CG Time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</dc:creator>
  <dc:description/>
  <dc:language>en-US</dc:language>
  <cp:lastModifiedBy>梁宏亮ECNU</cp:lastModifiedBy>
  <cp:lastPrinted>2018-11-01T16:59:00Z</cp:lastPrinted>
  <dcterms:modified xsi:type="dcterms:W3CDTF">2018-11-02T01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